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Uchwała Nr I/2 /06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z dnia 27.11.2006 r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sprawie wyboru Przewodniczącego Rady Miejskiej w Ustrzykach Dolnych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Na podstawie art. 19 ust. 1 ustawy z dnia 8 marca 1990 r. o samorządzie gminnym (Dz. U. z 2001 r. Nr 142, poz. 1591;  z późń. zm.) oraz § 12, ust.3 Statutu Gminy Ustrzyki Dolne stanowiącego załącznik do Uchwały </w:t>
        <w:br/>
        <w:t>Nr V/37/2003 Rady Miejskiej w Ustrzykach Dolnych  z dnia 27 lutego 2003 r. (Dz. Urz. Województwa Podkarpackiego Nr 28, poz. 506 z późń. zm.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Rada Miejska uchwala, co następuje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wierdza się, że w wyniku tajnego głosowania na Przewodniczącego Rady Miejskiej w Ustrzykach Dolnych został wybrany radny Julian Czarnec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Przewodniczący obrad I sesj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Zdzisław Rudziński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12:00Z</dcterms:created>
  <dc:creator>UM Ustrzyki</dc:creator>
  <dc:description/>
  <dc:language>en-US</dc:language>
  <cp:lastModifiedBy>UM Ustrzyki</cp:lastModifiedBy>
  <dcterms:modified xsi:type="dcterms:W3CDTF">2006-12-06T12:12:00Z</dcterms:modified>
  <cp:revision>1</cp:revision>
  <dc:subject/>
  <dc:title>Uchwała Nr I/2 /06</dc:title>
</cp:coreProperties>
</file>